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VB: Explanation for the decrease of over 10% in the after-tax profit of quarter 1.2016 year on year</w:t>
      </w:r>
    </w:p>
    <w:p>
      <w:pPr>
        <w:pStyle w:val="Normal"/>
        <w:jc w:val="both"/>
        <w:rPr/>
      </w:pPr>
      <w:r>
        <w:rPr/>
        <w:t>On 25/04/2016, National Citizen Commercial Joint Stock Bank explained the decrease of over 10% in the after-tax profit of quarter 1.2016 year on year as follows:</w:t>
      </w:r>
    </w:p>
    <w:p>
      <w:pPr>
        <w:pStyle w:val="Normal"/>
        <w:spacing w:before="0" w:after="200"/>
        <w:jc w:val="both"/>
        <w:rPr/>
      </w:pPr>
      <w:r>
        <w:rPr/>
        <w:t>In quarter 1.2016, the Bank continued promoting lending activities, mobilizing deposits and foreign exchange as well as diversified utility services, so the profit reached VND 8.8 billion. However, in the quarter, some foreign exchange activities were not favorable, so the profit from foreign exchange was not as expected. Therefore, total after-tax profit of the bank decreased by over 10% compared to the same period of last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3:00Z</dcterms:created>
  <dc:creator>SON HAI</dc:creator>
  <dc:description/>
  <dc:language>en-US</dc:language>
  <cp:lastModifiedBy>SON HAI</cp:lastModifiedBy>
  <dcterms:modified xsi:type="dcterms:W3CDTF">2016-06-20T08:08:00Z</dcterms:modified>
  <cp:revision>1</cp:revision>
  <dc:subject/>
  <dc:title/>
</cp:coreProperties>
</file>